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979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bCs/>
        </w:rPr>
        <w:t>о режиме учебных занятий МБОУ «Усть-Брянская основная общеобразовательная школа»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/>
        <w:t>Настоящее Положение устанавливает режим МБОУ «Усть-Брянская основная общеобразовательная школа»,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.2. Режим работы «Усть-Брянская основная общеобразовательная школа», определяется приказом администрации школы в начале учебного год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.3. Режим работы «Усть-Брянская основная общеобразовательная школа» и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.4.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учебным графиком, расписанием учебных, факультативных занятий, расписанием звонк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1. Продолжительность учебного год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Учебный год начинается 1 сентябр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одолжительность учебного года в 1 классе равна 33 недели, во 2 – 9 классах – 34 недел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2. Регламентирование образовательного процесс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Учебный год на I, II ступенях обучения делится на 4 четвер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3. Регламентирование образовательного процесса на неделю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одолжительность учебной рабочей недели:</w:t>
      </w:r>
    </w:p>
    <w:p>
      <w:pPr>
        <w:pStyle w:val="Style16"/>
        <w:numPr>
          <w:ilvl w:val="1"/>
          <w:numId w:val="6"/>
        </w:numPr>
        <w:spacing w:lineRule="auto" w:line="276" w:before="0" w:after="0"/>
        <w:jc w:val="both"/>
        <w:rPr/>
      </w:pPr>
      <w:r>
        <w:rPr/>
        <w:t>5-ти дневная рабочая неделя в 1-9 классах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 Регламентирование образовательного процесса на день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п. организуются через 40 минут после последнего урок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3.4.1 Начало занятий в 8.00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2 Продолжительность урока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/>
        <w:t>45 минут – 2-9 классы;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709" w:hanging="360"/>
        <w:jc w:val="both"/>
        <w:rPr/>
      </w:pPr>
      <w:r>
        <w:rPr/>
        <w:t>1 класс - в сентябре, октя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709" w:hanging="360"/>
        <w:jc w:val="both"/>
        <w:rPr/>
      </w:pPr>
      <w:r>
        <w:rPr/>
        <w:t xml:space="preserve">в ноябре - декабре - по 4 урока по 45 минут каждый, динамическая пауза после 2-го урока; 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709" w:hanging="360"/>
        <w:jc w:val="both"/>
        <w:rPr/>
      </w:pPr>
      <w:r>
        <w:rPr/>
        <w:t>январь - май - по 4 урока по 45 минут каждый, динамическая пауза после 2-го урок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3.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4.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3.4.5.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6.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7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8.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9.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10. Прием родителей (законных представителей) директором школы осуществляется каждую среду с 13.30 до 14.30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11.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12.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13.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14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4.15.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5.16.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5.17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5.18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5.19. График питания обучающихся утверждается директором школы ежегодн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6.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7.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8.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9. В группе продленного дня продолжительность прогулки для младших школьников должна составлять не менее 20 минут. Двигательная активность на воздухе должна быть организована в виде подвижных и спортивных игр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10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11. Все обучающиеся 2-х классов аттестуются со второй четверти, 3-9 классов аттестуются по четверт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12 Государственную (итоговую) аттестацию в 9 классах и промежуточную аттестацию 2–8классов проводить в соответствии с нормативно-правовыми документами МОиН Республики Бурятия и управления образования администрации МО Заиграевский район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4.1. Всем педагогам при ведении журналов следует руководствоваться Положением по ведению классного журнал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4.2.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6"/>
        <w:spacing w:lineRule="auto" w:line="276" w:before="0" w:after="0"/>
        <w:ind w:firstLine="709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В период осенних, зимних, весенних каникул педагогический и учебно-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</w:t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Режим работы школы регламентируется следующими документами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6.1. Приказы директора школы: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 режиме работы школы на учебный год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б организации питания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б организованном окончании четверти, учебного года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6.2. Графики дежурств: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/>
      </w:pPr>
      <w:r>
        <w:rPr/>
        <w:t>классных коллективов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/>
      </w:pPr>
      <w:r>
        <w:rPr/>
        <w:t>педагогов на этажах и в столовой школы</w:t>
      </w:r>
    </w:p>
    <w:p>
      <w:pPr>
        <w:pStyle w:val="Style16"/>
        <w:numPr>
          <w:ilvl w:val="1"/>
          <w:numId w:val="8"/>
        </w:numPr>
        <w:spacing w:lineRule="auto" w:line="276" w:before="0" w:after="0"/>
        <w:jc w:val="both"/>
        <w:rPr/>
      </w:pPr>
      <w:r>
        <w:rPr/>
        <w:t>дежурных администраторов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6.3. Должностными обязанностями: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993" w:hanging="360"/>
        <w:jc w:val="both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5"/>
        </w:numPr>
        <w:spacing w:lineRule="auto" w:line="276" w:before="0" w:after="0"/>
        <w:ind w:left="993" w:hanging="360"/>
        <w:jc w:val="both"/>
        <w:rPr/>
      </w:pPr>
      <w:r>
        <w:rPr/>
        <w:t>дежурного учител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6.4.  Должностными обязанностями: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993" w:hanging="360"/>
        <w:jc w:val="both"/>
        <w:rPr/>
      </w:pPr>
      <w:r>
        <w:rPr/>
        <w:t>дежурного администратора</w:t>
      </w:r>
    </w:p>
    <w:p>
      <w:pPr>
        <w:pStyle w:val="Style16"/>
        <w:numPr>
          <w:ilvl w:val="1"/>
          <w:numId w:val="3"/>
        </w:numPr>
        <w:spacing w:lineRule="auto" w:line="276" w:before="0" w:after="0"/>
        <w:ind w:left="993" w:hanging="360"/>
        <w:jc w:val="both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6:00Z</dcterms:created>
  <dc:creator>Admin</dc:creator>
  <dc:description/>
  <cp:keywords/>
  <dc:language>en-US</dc:language>
  <cp:lastModifiedBy>User</cp:lastModifiedBy>
  <cp:lastPrinted>2018-04-18T14:47:00Z</cp:lastPrinted>
  <dcterms:modified xsi:type="dcterms:W3CDTF">2018-07-05T07:43:00Z</dcterms:modified>
  <cp:revision>23</cp:revision>
  <dc:subject/>
  <dc:title>Локальный акт регламентирующий режим учебных занятий</dc:title>
</cp:coreProperties>
</file>